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20"/>
        </w:rPr>
        <w:t>Verschenen in Financieel Dagblad, 7-2-2002 onder de titel: 'Emissiehandel is eerlijk en efficiënt als vervuiler betaalt'</w:t>
      </w:r>
    </w:p>
    <w:p>
      <w:pPr>
        <w:pStyle w:val="Normal"/>
        <w:rPr>
          <w:sz w:val="36"/>
        </w:rPr>
      </w:pPr>
      <w:r>
        <w:rPr>
          <w:sz w:val="36"/>
        </w:rPr>
      </w:r>
    </w:p>
    <w:p>
      <w:pPr>
        <w:pStyle w:val="Normal"/>
        <w:rPr>
          <w:sz w:val="36"/>
        </w:rPr>
      </w:pPr>
      <w:r>
        <w:rPr>
          <w:sz w:val="36"/>
        </w:rPr>
        <w:t>Emissiehandel: ingewikkelder dan het lijkt</w:t>
      </w:r>
    </w:p>
    <w:p>
      <w:pPr>
        <w:pStyle w:val="Normal"/>
        <w:rPr>
          <w:sz w:val="36"/>
        </w:rPr>
      </w:pPr>
      <w:r>
        <w:rPr>
          <w:sz w:val="36"/>
        </w:rPr>
      </w:r>
    </w:p>
    <w:p>
      <w:pPr>
        <w:pStyle w:val="Normal"/>
        <w:rPr/>
      </w:pPr>
      <w:r>
        <w:rPr/>
        <w:t>In een reactie in Optiek van 15 februari op mijn artikel van 7 februari waarin ik pleit voor emissiehandel met absoluut plafond (cap and trade) als instrument om milieuvervuiling efficiënt te bestrijden, noemt Cees Oudshoorn van VNO-NCW mijn redenering merkwaardig, gezocht en onjuist. Maar de redenering komt niet van mij. Over de nadelen van emissiehandel met een relatief plafond (het prestatienormsysteem, dat VNO-NCW graag wil) is eerder gepubliceerd, onder andere in het gezaghebbende economenblad ESB door professor Andries Nentjes, pionier en autoriteit op het gebied van emissiehandel, en meer recent door Paul Koutstaal, die gepromoveerd is op het onderwerp.</w:t>
      </w:r>
    </w:p>
    <w:p>
      <w:pPr>
        <w:pStyle w:val="Normal"/>
        <w:rPr/>
      </w:pPr>
      <w:r>
        <w:rPr/>
      </w:r>
    </w:p>
    <w:p>
      <w:pPr>
        <w:pStyle w:val="Normal"/>
        <w:rPr/>
      </w:pPr>
      <w:r>
        <w:rPr/>
        <w:t>Veel van de misverstanden die nog bestaan rond emissiehandel worden veroorzaakt door verwarring van de allocatie van de emissierechten (een verdelingsvraagstuk) en het handelssysteem (waarbij de totale efficiëntie in het geding is). De meeste bezwaren die Oudshoorn aanvoert betreffen in feite de allocatie en niet het cap and trade systeem.</w:t>
      </w:r>
    </w:p>
    <w:p>
      <w:pPr>
        <w:pStyle w:val="Normal"/>
        <w:rPr/>
      </w:pPr>
      <w:r>
        <w:rPr/>
      </w:r>
    </w:p>
    <w:p>
      <w:pPr>
        <w:pStyle w:val="Normal"/>
        <w:rPr/>
      </w:pPr>
      <w:r>
        <w:rPr/>
        <w:t>Oudshoorn noemt twee manieren van alloceren van emissierechten. Van veilen zegt hij terecht dat dit in theorie de beste manier is. Begrijpelijkerwijs maakt hij zich zorgen over de kosten die het bedrijfsleven hiervoor moet maken. Bij de terugsluizing van de opbrengst, zullen er inderdaad winnaars en verliezers zijn. Als het goed is zijn de winnaars schone bedrijven, en de verliezers de vervuilers. Daar gaat het uiteindelijk om.</w:t>
      </w:r>
    </w:p>
    <w:p>
      <w:pPr>
        <w:pStyle w:val="Normal"/>
        <w:rPr/>
      </w:pPr>
      <w:r>
        <w:rPr/>
      </w:r>
    </w:p>
    <w:p>
      <w:pPr>
        <w:pStyle w:val="Normal"/>
        <w:rPr/>
      </w:pPr>
      <w:r>
        <w:rPr/>
        <w:t xml:space="preserve">De tweede manier is gratis uitdelen van de rechten. Hiervan zegt Oudshoorn dat de rechten dan worden uitgedeeld naar rato van de emissie die men 'op dat moment' heeft. Hij concludeert vervolgens dat bedrijven die in het verleden veel emissiebeperkende maatregelen hebben genomen door een absoluut plafond worden benadeeld. Maar deze redenering gaat niet op, want het gratis uitdelen kan gebeuren aan de hand van elke willekeurige verdeelsleutel. Vaak wordt gekeken naar de emissies in een vroeg basisjaar in plaats van 'op dat moment', zodat bedrijven die ná dat basisjaar maatregelen hebben genomen daarvoor beloond worden. Een andere interessante verdeelsleutel, waar Oudshoorn zich misschien wél in kan vinden, is </w:t>
      </w:r>
      <w:r>
        <w:rPr>
          <w:i/>
          <w:iCs/>
        </w:rPr>
        <w:t>aan de hand</w:t>
      </w:r>
      <w:r>
        <w:rPr/>
        <w:t xml:space="preserve"> van prestatienormen (maar in absolute kilo's). Bij een cap and trade systeem en allocatie van rechten aan de hand van prestatienormen worden pro-actieve bedrijven evengoed beloond als met het prestatienormsysteem.</w:t>
      </w:r>
    </w:p>
    <w:p>
      <w:pPr>
        <w:pStyle w:val="Normal"/>
        <w:rPr/>
      </w:pPr>
      <w:r>
        <w:rPr/>
      </w:r>
    </w:p>
    <w:p>
      <w:pPr>
        <w:pStyle w:val="Normal"/>
        <w:rPr/>
      </w:pPr>
      <w:r>
        <w:rPr/>
        <w:t>Verder is Oudshoorn bezorgd voor nieuwkomers op de markt, die onder een absoluut emissieplafond rechten zouden moeten kopen terwijl zittende bedrijven rechten gratis hebben gekregen. Maar in Amerika kregen de pioniers ook ooit hun grond gratis, terwijl je er nu voor moet betalen. Als VNO-NCW werkelijk meent dat nieuwkomers niet voor hun emissies hoeven te betalen, moet VNO-NCW zelf maar een reservepotje met rechten voor hen aanleggen. Trouwens, door veilen van emissierechten wordt benadeling van nieuwkomers ook voorkomen.</w:t>
      </w:r>
    </w:p>
    <w:p>
      <w:pPr>
        <w:pStyle w:val="Normal"/>
        <w:rPr/>
      </w:pPr>
      <w:r>
        <w:rPr/>
      </w:r>
    </w:p>
    <w:p>
      <w:pPr>
        <w:pStyle w:val="Normal"/>
        <w:rPr/>
      </w:pPr>
      <w:r>
        <w:rPr/>
        <w:t>Oudshoorn vreest dat Nederland 'gestraft' wordt voor zijn pro-actieve energiebesparingsbeleid als de Europese plannen voor cap and trade CO</w:t>
      </w:r>
      <w:r>
        <w:rPr>
          <w:vertAlign w:val="subscript"/>
        </w:rPr>
        <w:t>2</w:t>
      </w:r>
      <w:r>
        <w:rPr/>
        <w:t>-handel doorgaan. Maar helaas, Nederland</w:t>
      </w:r>
      <w:r>
        <w:rPr>
          <w:i/>
          <w:iCs/>
        </w:rPr>
        <w:t xml:space="preserve"> ís</w:t>
      </w:r>
      <w:r>
        <w:rPr/>
        <w:t xml:space="preserve"> al gestraft doordat de totale hoeveelheid emissierechten voor ons land reeds is vastgelegd in de zogenaamde Burden Sharing overeenkomst tussen de Europese landen. De discussie gaat nu slechts nog over hoe de emissierechten binnen ons land verdeeld worden. Overigens hebben er altijd concurrentieverschillen bestaan binnen Europa, en niet alleen door milieubeleid. </w:t>
      </w:r>
    </w:p>
    <w:p>
      <w:pPr>
        <w:pStyle w:val="Normal"/>
        <w:rPr/>
      </w:pPr>
      <w:r>
        <w:rPr/>
      </w:r>
    </w:p>
    <w:p>
      <w:pPr>
        <w:pStyle w:val="Normal"/>
        <w:rPr/>
      </w:pPr>
      <w:r>
        <w:rPr/>
        <w:t>Oudshoorn gebruikt het woord 'malicieus' in verband met mijn artikel, maar ik zoek slechts een logische verklaring voor de opvallende voorkeur van VNO-NCW. Die voorkeur is en blijft namelijk nadelig voor winstgevende bedrijven en Nederland als geheel. Bovendien heb ik in talloze contacten met betrokkenen gemerkt dat het punt van Nentjes en Koutstaal slecht begrepen wordt. Wél malicieus zijn de beweringen van sommigen dat VNO-NCW het prestatienormsysteem wil om ruimte te houden voor politieke handjeklap en om goedkoper af te zijn dan wanneer ze net als iedereen onder het absolute plafond vallen.</w:t>
      </w:r>
    </w:p>
    <w:p>
      <w:pPr>
        <w:pStyle w:val="Normal"/>
        <w:rPr/>
      </w:pPr>
      <w:r>
        <w:rPr/>
      </w:r>
    </w:p>
    <w:p>
      <w:pPr>
        <w:pStyle w:val="Normal"/>
        <w:rPr/>
      </w:pPr>
      <w:r>
        <w:rPr/>
        <w:t>Terecht wijst Oudshoorn er op dat aan Europese bedrijven klimaatkosten in rekening gebracht worden die onder andere Amerikaanse bedrijven nog niet hebben, hoewel deskundigen zoals professor Withagen zeggen dat dit probleem zeer beperkt is (zie Optiek van 6 februari). Een prestatienormsysteem kan deze oneerlijke concurrentie op de wereldmarkt inderdaad wegnemen, maar creëert nieuwe oneerlijke concurrentie op de binnenlandse markt. Daarom stel ik VNO-NCW een  oplossing</w:t>
      </w:r>
      <w:r>
        <w:rPr>
          <w:rFonts w:cs="Arial"/>
        </w:rPr>
        <w:t xml:space="preserve"> voor die precies aangrijpt bij de verschillen aan de buitengrenzen van Nederland of (beter en waarschijnlijker) Europa: subsidie van klimaatkosten bij export, en heffingen op import van klimaatgevoelige producten. De hoogte van die subsidies en heffingen zou gekoppeld kunnen worden aan de marktprijs van emissierechten. Dan corrigeer je precies hetgeen er fout is, en je vermijdt de ongewenste en kostbare bijwerkingen van het prestatienormsysteem.</w:t>
      </w:r>
    </w:p>
    <w:p>
      <w:pPr>
        <w:pStyle w:val="Normal"/>
        <w:rPr>
          <w:rFonts w:cs="Arial"/>
        </w:rPr>
      </w:pPr>
      <w:r>
        <w:rPr>
          <w:rFonts w:cs="Arial"/>
        </w:rPr>
      </w:r>
    </w:p>
    <w:p>
      <w:pPr>
        <w:pStyle w:val="Normal"/>
        <w:rPr/>
      </w:pPr>
      <w:r>
        <w:rPr/>
        <w:t xml:space="preserve">Shell (lid van VNO-NCW!) heeft zich uitgesproken voor cap and trade met verplichte deelname, en steunt daarom de concept-richtlijn emissiehandel van de Europese Commissie. Zowel Shell als BP-Amoco gebruiken cap and trade voor hun interne emissiehandel. Met het prestatienormsysteem zou de grote energie-intensieve industrie gesubsidieerd worden door de rest van Nederland (kleine bedrijven en huishoudens). </w:t>
      </w:r>
      <w:r>
        <w:rPr>
          <w:rFonts w:cs="Arial"/>
        </w:rPr>
        <w:t>Alleen emissiehandel met een absoluut plafond voor iedereen is conform 'de vervuiler betaalt' en daardoor efficiënt en rechtvaardig.</w:t>
      </w:r>
    </w:p>
    <w:p>
      <w:pPr>
        <w:pStyle w:val="Normal"/>
        <w:spacing w:before="280" w:after="280"/>
        <w:rPr/>
      </w:pPr>
      <w:r>
        <w:rPr>
          <w:sz w:val="18"/>
        </w:rPr>
        <w:t>20-2-2002</w:t>
        <w:br/>
      </w:r>
      <w:r>
        <w:rPr>
          <w:rFonts w:cs="Copperplate Gothic Bold" w:ascii="Copperplate Gothic Bold" w:hAnsi="Copperplate Gothic Bold"/>
          <w:sz w:val="18"/>
        </w:rPr>
        <w:t>Eco-consult Environmental Economics</w:t>
      </w:r>
      <w:r>
        <w:rPr>
          <w:sz w:val="18"/>
        </w:rPr>
        <w:br/>
        <w:t>ir M.H.A. Wind</w:t>
        <w:br/>
        <w:t xml:space="preserve">e-mail: </w:t>
      </w:r>
      <w:hyperlink r:id="rId2">
        <w:r>
          <w:rPr>
            <w:rStyle w:val="InternetLink"/>
            <w:sz w:val="18"/>
          </w:rPr>
          <w:t>m.wind@eco-consult.nl</w:t>
        </w:r>
      </w:hyperlink>
      <w:r>
        <w:rPr>
          <w:sz w:val="18"/>
        </w:rPr>
        <w:br/>
        <w:t xml:space="preserve">website: </w:t>
      </w:r>
      <w:hyperlink r:id="rId3">
        <w:r>
          <w:rPr>
            <w:rStyle w:val="InternetLink"/>
            <w:sz w:val="18"/>
          </w:rPr>
          <w:t>www.eco-consult.nl</w:t>
        </w:r>
      </w:hyperlink>
    </w:p>
    <w:p>
      <w:pPr>
        <w:pStyle w:val="Normal"/>
        <w:rPr>
          <w:rFonts w:cs="Arial"/>
        </w:rPr>
      </w:pPr>
      <w:r>
        <w:rPr>
          <w:rFonts w:cs="Arial"/>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1080" w:after="24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600" w:after="240"/>
      <w:outlineLvl w:val="1"/>
    </w:pPr>
    <w:rPr>
      <w:i/>
      <w:sz w:val="24"/>
    </w:rPr>
  </w:style>
  <w:style w:type="paragraph" w:styleId="Heading3">
    <w:name w:val="Heading 3"/>
    <w:basedOn w:val="Normal"/>
    <w:next w:val="Normal"/>
    <w:qFormat/>
    <w:pPr>
      <w:keepNext w:val="true"/>
      <w:numPr>
        <w:ilvl w:val="2"/>
        <w:numId w:val="1"/>
      </w:numPr>
      <w:spacing w:before="360" w:after="120"/>
      <w:outlineLvl w:val="2"/>
    </w:pPr>
    <w:rPr>
      <w:rFonts w:cs="Arial"/>
      <w:b/>
      <w:bCs/>
      <w:sz w:val="26"/>
      <w:szCs w:val="26"/>
    </w:rPr>
  </w:style>
  <w:style w:type="paragraph" w:styleId="Heading5">
    <w:name w:val="Heading 5"/>
    <w:basedOn w:val="Normal"/>
    <w:next w:val="Normal"/>
    <w:qFormat/>
    <w:pPr>
      <w:spacing w:before="0" w:after="120"/>
      <w:outlineLvl w:val="4"/>
    </w:pPr>
    <w:rPr>
      <w:bCs/>
      <w:i/>
      <w:iCs/>
      <w:sz w:val="28"/>
      <w:szCs w:val="26"/>
    </w:rPr>
  </w:style>
  <w:style w:type="character" w:styleId="WW8Num3z0">
    <w:name w:val="WW8Num3z0"/>
    <w:qFormat/>
    <w:rPr>
      <w:rFonts w:ascii="Arial" w:hAnsi="Arial" w:cs="Arial"/>
      <w:sz w:val="24"/>
    </w:rPr>
  </w:style>
  <w:style w:type="character" w:styleId="WW8Num3z1">
    <w:name w:val="WW8Num3z1"/>
    <w:qFormat/>
    <w:rPr/>
  </w:style>
  <w:style w:type="character" w:styleId="WW8Num3z2">
    <w:name w:val="WW8Num3z2"/>
    <w:qFormat/>
    <w:rPr>
      <w:rFonts w:ascii="Arial" w:hAnsi="Arial" w:cs="Arial"/>
      <w:sz w:val="20"/>
    </w:rPr>
  </w:style>
  <w:style w:type="character" w:styleId="WW8Num4z0">
    <w:name w:val="WW8Num4z0"/>
    <w:qFormat/>
    <w:rPr/>
  </w:style>
  <w:style w:type="character" w:styleId="WW8Num4z1">
    <w:name w:val="WW8Num4z1"/>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80" w:leader="none"/>
        <w:tab w:val="right" w:pos="9062" w:leader="dot"/>
      </w:tabs>
      <w:spacing w:before="120" w:after="0"/>
    </w:pPr>
    <w:rPr>
      <w:sz w:val="20"/>
    </w:rPr>
  </w:style>
  <w:style w:type="paragraph" w:styleId="Contents2">
    <w:name w:val="TOC 2"/>
    <w:basedOn w:val="Normal"/>
    <w:next w:val="Normal"/>
    <w:pPr>
      <w:tabs>
        <w:tab w:val="clear" w:pos="708"/>
        <w:tab w:val="left" w:pos="680" w:leader="none"/>
        <w:tab w:val="right" w:pos="9061" w:leader="dot"/>
      </w:tabs>
      <w:ind w:left="510" w:hanging="0"/>
    </w:pPr>
    <w:rPr>
      <w:sz w:val="20"/>
      <w:szCs w:val="20"/>
      <w:lang w:val="en-US" w:eastAsia="en-US"/>
    </w:rPr>
  </w:style>
  <w:style w:type="paragraph" w:styleId="Contents3">
    <w:name w:val="TOC 3"/>
    <w:basedOn w:val="Normal"/>
    <w:next w:val="Normal"/>
    <w:pPr>
      <w:tabs>
        <w:tab w:val="clear" w:pos="708"/>
        <w:tab w:val="left" w:pos="1701" w:leader="none"/>
        <w:tab w:val="right" w:pos="9061" w:leader="dot"/>
      </w:tabs>
    </w:pPr>
    <w:rPr>
      <w:sz w:val="20"/>
    </w:rPr>
  </w:style>
  <w:style w:type="paragraph" w:styleId="Contents5">
    <w:name w:val="TOC 5"/>
    <w:basedOn w:val="Normal"/>
    <w:next w:val="Normal"/>
    <w:p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nd@eco-consult.nl" TargetMode="External"/><Relationship Id="rId3" Type="http://schemas.openxmlformats.org/officeDocument/2006/relationships/hyperlink" Target="http://www.eco-consul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58:00Z</dcterms:created>
  <dc:creator>Wind</dc:creator>
  <dc:description/>
  <dc:language>en-US</dc:language>
  <cp:lastModifiedBy>Wind</cp:lastModifiedBy>
  <cp:lastPrinted>2002-02-25T11:08:00Z</cp:lastPrinted>
  <dcterms:modified xsi:type="dcterms:W3CDTF">2002-12-03T09:39:00Z</dcterms:modified>
  <cp:revision>24</cp:revision>
  <dc:subject/>
  <dc:title>Emissiehandel: ingewikkelder dan het lijkt</dc:title>
</cp:coreProperties>
</file>