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Verschenen in Financieel Dagblad, 7-2-2002 onder de titel 'Emissiehandel gebaat bij hoogste bieder - Variantkeuze van werkgeversorganisatie VNO-NCW benadeelt winstgevende bedrijven, betoogt Michiel Wind':</w:t>
      </w:r>
    </w:p>
    <w:p>
      <w:pPr>
        <w:pStyle w:val="Normal"/>
        <w:rPr>
          <w:sz w:val="20"/>
        </w:rPr>
      </w:pPr>
      <w:r>
        <w:rPr>
          <w:sz w:val="20"/>
        </w:rPr>
      </w:r>
    </w:p>
    <w:p>
      <w:pPr>
        <w:pStyle w:val="Normal"/>
        <w:rPr>
          <w:rFonts w:ascii="Arial Unicode MS" w:hAnsi="Arial Unicode MS" w:eastAsia="Arial Unicode MS" w:cs="Arial Unicode MS"/>
          <w:sz w:val="22"/>
          <w:szCs w:val="24"/>
        </w:rPr>
      </w:pPr>
      <w:r>
        <w:rPr>
          <w:sz w:val="28"/>
        </w:rPr>
        <w:t>SOCIALE EMISSIEHANDEL</w:t>
      </w:r>
    </w:p>
    <w:p>
      <w:pPr>
        <w:pStyle w:val="Normal"/>
        <w:spacing w:before="280" w:after="280"/>
        <w:rPr>
          <w:sz w:val="22"/>
        </w:rPr>
      </w:pPr>
      <w:r>
        <w:rPr>
          <w:sz w:val="22"/>
        </w:rPr>
        <w:t>Stel, u bezit bedrijf op een stuk grond op een bedrijventerrein. Dan verschijnen er bedrijven (waaronder concurrenten) die bouwgrond nodig hebben voor uitbreiding, of nieuwe bedrijven. Wat doet u liever:</w:t>
      </w:r>
    </w:p>
    <w:p>
      <w:pPr>
        <w:pStyle w:val="Normal"/>
        <w:spacing w:before="280" w:after="280"/>
        <w:rPr>
          <w:sz w:val="22"/>
        </w:rPr>
      </w:pPr>
      <w:r>
        <w:rPr>
          <w:sz w:val="22"/>
        </w:rPr>
        <w:t>1. U en de andere zittende bedrijven schikken allemaal wat in en staan een stukje grond af. U moet wel dure maatregelen nemen om ruimte te maken (zoals extra etages bouwen en 50 werknemers op een kamer), maar u bent sociaal aangelegd, stemt links en geeft collega-bedrijven graag een stukje van uw grond.</w:t>
      </w:r>
    </w:p>
    <w:p>
      <w:pPr>
        <w:pStyle w:val="Normal"/>
        <w:spacing w:before="280" w:after="280"/>
        <w:rPr>
          <w:sz w:val="22"/>
        </w:rPr>
      </w:pPr>
      <w:r>
        <w:rPr>
          <w:sz w:val="22"/>
        </w:rPr>
        <w:t>2. De nieuwkomers moeten grond van de zittende bedrijven kopen. Vraag en aanbod bepalen wie grond krijgen. De nieuwkomers die goede winstperspectieven hebben kunnen grond bemachtigen, marginale bedrijven niet. U gunt iedereen een eerlijke kans om zijn bedrijf uit te oefenen, maar u voelt zich niet geroepen om daarvoor uw eigen bedrijfsmiddelen weg te geven aan concurrenten.</w:t>
      </w:r>
    </w:p>
    <w:p>
      <w:pPr>
        <w:pStyle w:val="Normal"/>
        <w:spacing w:before="280" w:after="280"/>
        <w:rPr>
          <w:sz w:val="22"/>
        </w:rPr>
      </w:pPr>
      <w:r>
        <w:rPr>
          <w:sz w:val="22"/>
        </w:rPr>
        <w:t xml:space="preserve">De meeste ondernemers zullen een voorkeur hebben voor het tweede alternatief. Toch heeft VNO-NCW wat betreft emissiehandel gekozen voor het eerste alternatief. </w:t>
      </w:r>
    </w:p>
    <w:p>
      <w:pPr>
        <w:pStyle w:val="Normal"/>
        <w:spacing w:before="280" w:after="280"/>
        <w:rPr>
          <w:i/>
          <w:i/>
          <w:iCs/>
          <w:sz w:val="22"/>
        </w:rPr>
      </w:pPr>
      <w:r>
        <w:rPr>
          <w:i/>
          <w:iCs/>
          <w:sz w:val="22"/>
        </w:rPr>
        <w:t>&lt;kader?&gt;</w:t>
        <w:br/>
        <w:t>Met emissiehandel wordt de maximaal toelaatbare hoeveelheid vervuiling verhandelbaar gemaakt. Vervuilers hoeven dan alleen de goedkoopste milieumaatregelen te nemen, terwijl de emissiedoelstelling precies wordt gehaald. Nederland kan er honderden miljoenen euro's per jaar mee besparen.</w:t>
      </w:r>
    </w:p>
    <w:p>
      <w:pPr>
        <w:pStyle w:val="Normal"/>
        <w:spacing w:before="280" w:after="280"/>
        <w:rPr>
          <w:sz w:val="22"/>
        </w:rPr>
      </w:pPr>
      <w:r>
        <w:rPr>
          <w:sz w:val="22"/>
        </w:rPr>
        <w:t>De ruimte om te vervuilen is net zo beperkt en dus kostbaar als de ruimte op de grond. Hoe is de merkwaardige voorkeur van VNO-NCW te verklaren? Hier liggen o.a. historische en psychologische oorzaken aan ten grondslag.</w:t>
      </w:r>
    </w:p>
    <w:p>
      <w:pPr>
        <w:pStyle w:val="Normal"/>
        <w:spacing w:before="280" w:after="280"/>
        <w:rPr/>
      </w:pPr>
      <w:r>
        <w:rPr>
          <w:sz w:val="22"/>
        </w:rPr>
        <w:t>Historisch: Bij emissiehandel denkt men op het moment vooral aan CO</w:t>
      </w:r>
      <w:r>
        <w:rPr>
          <w:sz w:val="22"/>
          <w:vertAlign w:val="subscript"/>
        </w:rPr>
        <w:t>2</w:t>
      </w:r>
      <w:r>
        <w:rPr>
          <w:sz w:val="22"/>
        </w:rPr>
        <w:t>, de andere broeikasgassen, NO</w:t>
      </w:r>
      <w:r>
        <w:rPr>
          <w:sz w:val="22"/>
          <w:vertAlign w:val="subscript"/>
        </w:rPr>
        <w:t>x</w:t>
      </w:r>
      <w:r>
        <w:rPr>
          <w:sz w:val="22"/>
        </w:rPr>
        <w:t xml:space="preserve"> en vluchtige organische stoffen. Voor die stoffen bestond tot nu toe beleid dat gebaseerd was op prestatienormen: emissie-eisen gerelateerd aan productieomvang of energieverbruik. Toen bij NO</w:t>
      </w:r>
      <w:r>
        <w:rPr>
          <w:sz w:val="22"/>
          <w:vertAlign w:val="subscript"/>
        </w:rPr>
        <w:t>x</w:t>
      </w:r>
      <w:r>
        <w:rPr>
          <w:sz w:val="22"/>
        </w:rPr>
        <w:t xml:space="preserve"> duidelijk werd dat maatregelen bij het ene bedrijf veel duurder waren dan bij het andere, begon men te denken aan zogenaamde kostenverevening: min of meer op ad hoc basis maatregelen uitruilen. Toen men die mogelijkheid ging uitwerken, kwam men eigenlijk vanzelf op emissiehandel: een vrije markt voor afwijkingen van de nog steeds relatieve emissie-eisen: 'het prestatienormsysteem' of emissiehandel met een relatief plafond. Omdat dit systeem het risico inhield dat het nationale emissiedoel niet gehaald werd, bedacht men terugkoppeling: als de productie meer groeit dan verwacht en het emissiedoel dus in gevaar komt, worden de normen aangescherpt. Daarmee leek het belangrijkste nadeel van het prestatienormsysteem weggenomen te zijn, en kon men doorgaan met de vertrouwde prestatienormen.</w:t>
      </w:r>
    </w:p>
    <w:p>
      <w:pPr>
        <w:pStyle w:val="Normal"/>
        <w:spacing w:before="280" w:after="280"/>
        <w:rPr>
          <w:sz w:val="22"/>
        </w:rPr>
      </w:pPr>
      <w:r>
        <w:rPr>
          <w:sz w:val="22"/>
        </w:rPr>
        <w:t>Psychologisch: bij 'cap and trade', de oorspronkelijke variant van emissiehandel, is sprake van een absoluut plafond. Dat klinkt erg hard, en voor bedrijven dus onaantrekkelijk. Het plafond ís ook hard, maar alleen op een geaggregeerd (bijv. nationaal of Europees) niveau. Maar individuele bedrijven kunnen altijd emissierechten bijkopen op de vrije markt. Een tweede schijnbaar voordeel van het prestatienormsysteem is dat meer emitteren bij groei van de productie gratis lijkt. Maar in werkelijkheid is dat niet zo! Er wordt immers meer gebruikt van een schaars productiemiddel, net zoals bouwgrond. Het verschil met cap and trade is dat de kosten op anderen afgewenteld worden. Als het ene bedrijf meer produceert en emitteert, krijgen de anderen door de terugkoppeling immers te maken met aangescherpte normen. Daardoor moeten ze meer en duurdere reductiemaatregelen nemen, vergelijkbaar met het inschikken op het bedrijventerrein.</w:t>
      </w:r>
    </w:p>
    <w:p>
      <w:pPr>
        <w:pStyle w:val="Normal"/>
        <w:spacing w:before="280" w:after="280"/>
        <w:rPr>
          <w:sz w:val="22"/>
        </w:rPr>
      </w:pPr>
      <w:r>
        <w:rPr>
          <w:sz w:val="22"/>
        </w:rPr>
        <w:t>De verschillen tussen de twee systemen zijn ingewikkeld en werden mogelijk ook door VNO-NCW niet goed doorzien. Een punt als de 'allocatieve efficiëntie' is niet makkelijk te begrijpen, en niet iedereen leest ESB (zie o.a. nummer 4328 van 11-10-2001: Dossier Klimaatbeleid). Met de slechte allocatieve efficiëntie van het prestatienormsysteem wordt het volgende bedoeld:</w:t>
      </w:r>
    </w:p>
    <w:p>
      <w:pPr>
        <w:pStyle w:val="Normal"/>
        <w:spacing w:before="280" w:after="280"/>
        <w:rPr/>
      </w:pPr>
      <w:r>
        <w:rPr>
          <w:sz w:val="22"/>
        </w:rPr>
        <w:t xml:space="preserve">Bij cap and trade hebben alle emissierechten waarde op de markt. Bij het prestatienormsysteem daarentegen kun je alleen rechten verkopen voor zover je beter presteert dan de norm. Minder produceren levert dus geen verkoopbare rechten op. Omdat de emissierechten tot aan de norm geen waarde hebben, hoef je daarvoor ook geen (opportuniteits-)kosten aan je afnemers in rekening te brengen. Bij cap and trade moet dat wel, en of je de rechten gratis krijgt van de overheid of ze hebt moeten kopen op een veiling maakt daarbij niet uit. Je kunt met het prestatienormsysteem dus goedkoper produceren, althans in eerste instantie. Maar goekoop is duurkoop: de emissieruimte is en blijft beperkt. Het moet uit de lengte of uit de breedte. Marginale bedrijven, die dus nauwelijks winstgevend zijn, kunnen door dit voordeel van het prestatienormsysteem op de been blijven. Daardoor blijven ze ook emitteren en komt het milieudoel in gevaar, waardoor de prestatienormen voor alle emittenten scherper moeten worden. Dat heeft weer tot gevolg dat meer en dus duurdere maatregelen moeten worden genomen door </w:t>
      </w:r>
      <w:r>
        <w:rPr>
          <w:i/>
          <w:iCs/>
          <w:sz w:val="22"/>
        </w:rPr>
        <w:t>alle</w:t>
      </w:r>
      <w:r>
        <w:rPr>
          <w:sz w:val="22"/>
        </w:rPr>
        <w:t xml:space="preserve"> bedrijven. Marginale vervuilende bedrijven worden dus op de been gehouden door de winstgevende bedrijven.</w:t>
      </w:r>
    </w:p>
    <w:p>
      <w:pPr>
        <w:pStyle w:val="Normal"/>
        <w:spacing w:before="280" w:after="280"/>
        <w:rPr/>
      </w:pPr>
      <w:r>
        <w:rPr>
          <w:sz w:val="22"/>
        </w:rPr>
        <w:t>Ten opzichte van cap and trade is het prestatienormsysteem dus voordelig voor zwakke bedrijven, en nadelig voor winstgevende bedrijven. Dat klinkt heel sociaal, maar per  saldo is het nadelig voor de Nederlandse concurrentiepositie. In Duitsland is het prestatienormsysteem al verworpen, en ook de Europese Commissie en het Kyoto-protocol gaan uit van cap and trade. Voor het NO</w:t>
      </w:r>
      <w:r>
        <w:rPr>
          <w:sz w:val="22"/>
          <w:vertAlign w:val="subscript"/>
        </w:rPr>
        <w:t>x</w:t>
      </w:r>
      <w:r>
        <w:rPr>
          <w:sz w:val="22"/>
        </w:rPr>
        <w:t xml:space="preserve"> beleid gaat Nederland nog uit van het prestatienormsysteem, maar hopelijk zal voor toekomstige emissiehandel de goede variant gekozen worden: cap and trade. Milieudoelstellingen zijn absoluut, en in het algemeen hoort daarbij een absoluut plafond.</w:t>
      </w:r>
    </w:p>
    <w:p>
      <w:pPr>
        <w:pStyle w:val="Normal"/>
        <w:spacing w:before="280" w:after="280"/>
        <w:rPr/>
      </w:pPr>
      <w:r>
        <w:rPr>
          <w:sz w:val="18"/>
        </w:rPr>
        <w:t>24-1-2002</w:t>
        <w:br/>
      </w:r>
      <w:r>
        <w:rPr>
          <w:rFonts w:cs="Copperplate Gothic Bold" w:ascii="Copperplate Gothic Bold" w:hAnsi="Copperplate Gothic Bold"/>
          <w:sz w:val="18"/>
        </w:rPr>
        <w:t>Eco-consult Environmental Economics</w:t>
      </w:r>
      <w:r>
        <w:rPr>
          <w:sz w:val="18"/>
        </w:rPr>
        <w:br/>
        <w:t>- combineert ecologie en economie -</w:t>
        <w:br/>
        <w:t>ir M.H.A. Wind</w:t>
        <w:br/>
        <w:t xml:space="preserve">e-mail: </w:t>
      </w:r>
      <w:hyperlink r:id="rId2">
        <w:r>
          <w:rPr>
            <w:rStyle w:val="InternetLink"/>
            <w:sz w:val="18"/>
          </w:rPr>
          <w:t>m.wind@eco-consult.nl</w:t>
        </w:r>
      </w:hyperlink>
      <w:r>
        <w:rPr>
          <w:sz w:val="18"/>
        </w:rPr>
        <w:br/>
        <w:t xml:space="preserve">website: </w:t>
      </w:r>
      <w:hyperlink r:id="rId3">
        <w:r>
          <w:rPr>
            <w:rStyle w:val="InternetLink"/>
            <w:sz w:val="18"/>
          </w:rPr>
          <w:t>www.eco-consult.nl</w:t>
        </w:r>
      </w:hyperlink>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spacing w:before="1080" w:after="240"/>
      <w:outlineLvl w:val="0"/>
    </w:pPr>
    <w:rPr>
      <w:rFonts w:cs="Arial"/>
      <w:bCs/>
      <w:kern w:val="2"/>
      <w:sz w:val="28"/>
      <w:szCs w:val="32"/>
    </w:rPr>
  </w:style>
  <w:style w:type="paragraph" w:styleId="Heading2">
    <w:name w:val="Heading 2"/>
    <w:basedOn w:val="Normal"/>
    <w:next w:val="Normal"/>
    <w:qFormat/>
    <w:pPr>
      <w:keepNext w:val="true"/>
      <w:numPr>
        <w:ilvl w:val="1"/>
        <w:numId w:val="1"/>
      </w:numPr>
      <w:spacing w:before="600" w:after="240"/>
      <w:outlineLvl w:val="1"/>
    </w:pPr>
    <w:rPr>
      <w:i/>
      <w:sz w:val="24"/>
    </w:rPr>
  </w:style>
  <w:style w:type="paragraph" w:styleId="Heading3">
    <w:name w:val="Heading 3"/>
    <w:basedOn w:val="Normal"/>
    <w:next w:val="Normal"/>
    <w:qFormat/>
    <w:pPr>
      <w:keepNext w:val="true"/>
      <w:numPr>
        <w:ilvl w:val="2"/>
        <w:numId w:val="1"/>
      </w:numPr>
      <w:spacing w:before="360" w:after="120"/>
      <w:outlineLvl w:val="2"/>
    </w:pPr>
    <w:rPr>
      <w:rFonts w:cs="Arial"/>
      <w:b/>
      <w:bCs/>
      <w:sz w:val="26"/>
      <w:szCs w:val="26"/>
    </w:rPr>
  </w:style>
  <w:style w:type="paragraph" w:styleId="Heading5">
    <w:name w:val="Heading 5"/>
    <w:basedOn w:val="Normal"/>
    <w:next w:val="Normal"/>
    <w:qFormat/>
    <w:pPr>
      <w:spacing w:before="0" w:after="120"/>
      <w:outlineLvl w:val="4"/>
    </w:pPr>
    <w:rPr>
      <w:bCs/>
      <w:i/>
      <w:iCs/>
      <w:sz w:val="28"/>
      <w:szCs w:val="26"/>
    </w:rPr>
  </w:style>
  <w:style w:type="character" w:styleId="WW8Num3z0">
    <w:name w:val="WW8Num3z0"/>
    <w:qFormat/>
    <w:rPr>
      <w:rFonts w:ascii="Arial" w:hAnsi="Arial" w:cs="Arial"/>
      <w:sz w:val="24"/>
    </w:rPr>
  </w:style>
  <w:style w:type="character" w:styleId="WW8Num3z1">
    <w:name w:val="WW8Num3z1"/>
    <w:qFormat/>
    <w:rPr/>
  </w:style>
  <w:style w:type="character" w:styleId="WW8Num3z2">
    <w:name w:val="WW8Num3z2"/>
    <w:qFormat/>
    <w:rPr>
      <w:rFonts w:ascii="Arial" w:hAnsi="Arial" w:cs="Arial"/>
      <w:sz w:val="20"/>
    </w:rPr>
  </w:style>
  <w:style w:type="character" w:styleId="WW8Num4z0">
    <w:name w:val="WW8Num4z0"/>
    <w:qFormat/>
    <w:rPr/>
  </w:style>
  <w:style w:type="character" w:styleId="WW8Num4z1">
    <w:name w:val="WW8Num4z1"/>
    <w:qFormat/>
    <w:rPr>
      <w:rFonts w:ascii="Arial" w:hAnsi="Arial" w:cs="Aria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680" w:leader="none"/>
        <w:tab w:val="right" w:pos="9062" w:leader="dot"/>
      </w:tabs>
      <w:spacing w:before="120" w:after="0"/>
    </w:pPr>
    <w:rPr>
      <w:sz w:val="20"/>
    </w:rPr>
  </w:style>
  <w:style w:type="paragraph" w:styleId="Contents2">
    <w:name w:val="TOC 2"/>
    <w:basedOn w:val="Normal"/>
    <w:next w:val="Normal"/>
    <w:pPr>
      <w:tabs>
        <w:tab w:val="clear" w:pos="708"/>
        <w:tab w:val="left" w:pos="680" w:leader="none"/>
        <w:tab w:val="right" w:pos="9061" w:leader="dot"/>
      </w:tabs>
      <w:ind w:left="510" w:hanging="0"/>
    </w:pPr>
    <w:rPr>
      <w:sz w:val="20"/>
      <w:szCs w:val="20"/>
      <w:lang w:val="en-US" w:eastAsia="en-US"/>
    </w:rPr>
  </w:style>
  <w:style w:type="paragraph" w:styleId="Contents3">
    <w:name w:val="TOC 3"/>
    <w:basedOn w:val="Normal"/>
    <w:next w:val="Normal"/>
    <w:pPr>
      <w:tabs>
        <w:tab w:val="clear" w:pos="708"/>
        <w:tab w:val="left" w:pos="1701" w:leader="none"/>
        <w:tab w:val="right" w:pos="9061" w:leader="dot"/>
      </w:tabs>
    </w:pPr>
    <w:rPr>
      <w:sz w:val="20"/>
    </w:rPr>
  </w:style>
  <w:style w:type="paragraph" w:styleId="Contents5">
    <w:name w:val="TOC 5"/>
    <w:basedOn w:val="Normal"/>
    <w:next w:val="Normal"/>
    <w:pPr>
      <w:spacing w:before="12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ind@eco-consult.nl" TargetMode="External"/><Relationship Id="rId3" Type="http://schemas.openxmlformats.org/officeDocument/2006/relationships/hyperlink" Target="http://www.eco-consul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7:54:00Z</dcterms:created>
  <dc:creator>Wind</dc:creator>
  <dc:description/>
  <dc:language>en-US</dc:language>
  <cp:lastModifiedBy>Wind</cp:lastModifiedBy>
  <cp:lastPrinted>2002-01-31T17:23:00Z</cp:lastPrinted>
  <dcterms:modified xsi:type="dcterms:W3CDTF">2006-05-01T07:54:00Z</dcterms:modified>
  <cp:revision>2</cp:revision>
  <dc:subject/>
  <dc:title>SOCIALE EMISSIEHANDEL</dc:title>
</cp:coreProperties>
</file>